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77"/>
        <w:gridCol w:w="3620"/>
      </w:tblGrid>
      <w:tr>
        <w:trPr>
          <w:trHeight w:val="338" w:hRule="atLeast"/>
        </w:trPr>
        <w:tc>
          <w:tcPr>
            <w:tcW w:w="2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lang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323975" cy="11468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eastAsia="Calibri"/>
                <w:b/>
                <w:b/>
                <w:smallCaps/>
                <w:color w:val="336699"/>
                <w:lang w:bidi="ar-SA"/>
              </w:rPr>
            </w:pPr>
            <w:r>
              <w:rPr>
                <w:rFonts w:eastAsia="Calibri"/>
                <w:b/>
                <w:smallCaps/>
                <w:color w:val="336699"/>
                <w:lang w:bidi="ar-SA"/>
              </w:rPr>
              <w:t>Piano Unitario Locale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eastAsia="en-US" w:bidi="ar-SA"/>
              </w:rPr>
            </w:pPr>
            <w:r>
              <w:rPr>
                <w:rFonts w:eastAsia="Times New Roman"/>
                <w:b/>
                <w:smallCaps/>
                <w:color w:val="336699"/>
                <w:lang w:eastAsia="en-US" w:bidi="ar-SA"/>
              </w:rPr>
              <w:t>Dei Servizi alla Person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2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lang w:val="en-US" w:eastAsia="en-US" w:bidi="ar-SA"/>
              </w:rPr>
              <w:drawing>
                <wp:inline distT="0" distB="0" distL="0" distR="0">
                  <wp:extent cx="309880" cy="4419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>Provincia di Sassari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lang w:val="en-US" w:eastAsia="en-US" w:bidi="ar-SA"/>
              </w:rPr>
              <w:drawing>
                <wp:inline distT="0" distB="0" distL="0" distR="0">
                  <wp:extent cx="2160905" cy="49911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Distretto Sanitario di Ozieri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ind w:right="-278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</w:t>
      </w:r>
    </w:p>
    <w:p>
      <w:pPr>
        <w:pStyle w:val="Normal"/>
        <w:tabs>
          <w:tab w:val="clear" w:pos="720"/>
          <w:tab w:val="left" w:pos="7320" w:leader="none"/>
        </w:tabs>
        <w:ind w:right="-2781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bidi="ar-SA"/>
        </w:rPr>
        <w:t xml:space="preserve">ISTANZA ISCRIZIONE ALL’ELENCO DEGLI AMMINISTRATORI DI SOSTEGNO  </w:t>
      </w:r>
    </w:p>
    <w:p>
      <w:pPr>
        <w:pStyle w:val="Normal"/>
        <w:widowControl/>
        <w:autoSpaceDE w:val="true"/>
        <w:spacing w:lineRule="auto" w:line="276"/>
        <w:ind w:left="720" w:right="-82" w:firstLine="2520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bidi="ar-SA"/>
        </w:rPr>
        <w:t xml:space="preserve">L.R. N. 24/2018 </w:t>
      </w:r>
      <w:r>
        <w:rPr>
          <w:rFonts w:eastAsia="Times New Roman" w:cs="Times New Roman" w:ascii="Times New Roman" w:hAnsi="Times New Roman"/>
          <w:sz w:val="18"/>
          <w:lang w:eastAsia="en-US" w:bidi="ar-SA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lang w:eastAsia="en-US" w:bidi="ar-SA"/>
        </w:rPr>
        <w:t>All’Ufficio di Piano del PLUS</w:t>
      </w:r>
    </w:p>
    <w:p>
      <w:pPr>
        <w:pStyle w:val="Normal"/>
        <w:widowControl/>
        <w:spacing w:lineRule="auto" w:line="360"/>
        <w:ind w:left="7200" w:firstLine="720"/>
        <w:jc w:val="both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 xml:space="preserve">Comune di Ozieri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protocollo@pec.comune.ozieri.ss.it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OGGETTO: Istanza di iscrizione all’Elenco degli Amministratori di Sostegno. L.R. 24/2018 </w:t>
      </w:r>
    </w:p>
    <w:p>
      <w:pPr>
        <w:pStyle w:val="Normal"/>
        <w:widowControl/>
        <w:autoSpaceDE w:val="true"/>
        <w:ind w:right="-82" w:hanging="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l/La sottoscritto/a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Cod.Fisc .(______________________________________)   nato/a  il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 ___________________________________________________________ Prov.____________________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residente in _________________________________________________ (Prov.)_______(CAP)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Recapito telefonico __________________________ mail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lang w:bidi="ar-SA"/>
        </w:rPr>
        <w:t>ai sensi di quanto previsto dagli articoli 46 e 47 del D.P.R. 28 dicembre 2000 n. 445</w:t>
      </w:r>
      <w:r>
        <w:rPr>
          <w:rFonts w:eastAsia="Times New Roman" w:cs="Times New Roman" w:ascii="Times New Roman" w:hAnsi="Times New Roman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lang w:bidi="ar-SA"/>
        </w:rPr>
        <w:t>consapevole</w:t>
        <w:br/>
        <w:t>delle sanzioni penali richiamate dall’art. 76 del medesimo D.P.R. in caso di dichiarazioni mendaci e di</w:t>
        <w:br/>
        <w:t>formazione o uso di atti falsi e della decadenza dal beneficio ottenuto sulla base di dichiarazioni non</w:t>
        <w:br/>
        <w:t>veritiere prevista dall’articolo 75 del citato D.P.R.,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DICHIAR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Di aver letto l’Avviso e di essere a conoscenza che: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L’Ufficio di Piano potrà effettuare i dovuti controlli sulle domande ammesse e sulla permanenza dei requisiti dichiarati al momento della domanda di iscrizione;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- La non veridicità del contenuto delle dichiarazioni comporta l’esclusione dall'iscrizione all'Elenco delle persone disponibili a svolgere l'incarico di Amministratore di Sostegn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I dati raccolti nella presente domanda d’iscrizione e quelli allegati sono acquisiti e pubblicati nei siti istituzionali del Comune di Ozieri in applicazione degli Artt. 13 E 14 del Regolamento Europeo 2016/679 (“GDPR”) e saranno trattati anche attraverso strumenti informatici automatizzat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I dati contenuti nell’Elenco sono pubblici e potranno essere trasmessi ai servizi socio sanitari del Distretto del PLUS di Ozieri e alle Cancellerie del Giudice Tutelare presso il Tribunale Civile di Sassari e presso il Tribunale Civile di Nuoro 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di prestare il consenso, per le medesime finalità, al trattamento dei dati personali classificabili come “sensibili” ai sensi degli Artt. 13 E 14 del Regolamento Europeo 2016/679 (“GDPR”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 di essere in possesso dei requisiti richiesti per l'iscrizione all'elenco delle persone disponibili a svolgere l’incarico di Amministratore di Sostegno, specificati dall'art. 3 dell’Avviso, ossia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maggiorenne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cittadino/a italiano o comunitario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cittadino/a straniero in possesso di regolare permesso di soggiorno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NON avere precedenti penali, né carichi pendenti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residente nel territorio del Distretto del Plus 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in possesso del seguente titolo di studi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 xml:space="preserve">di impegnarsi a partecipare agli eventi formativi e  di aggiornamento su tematiche attinenti al ruolo di amministratore di sostegno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ab/>
        <w:t>di essere disponibile ad operare come amministratore di sostegno nel settore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anziani</w:t>
        <w:tab/>
        <w:tab/>
        <w:t> disabilità</w:t>
        <w:tab/>
        <w:tab/>
        <w:t> malattie psichiche</w:t>
        <w:tab/>
        <w:tab/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 </w:t>
      </w:r>
      <w:r>
        <w:rPr>
          <w:rFonts w:eastAsia="Times New Roman" w:cs="Times New Roman" w:ascii="Times New Roman" w:hAnsi="Times New Roman"/>
          <w:lang w:bidi="ar-SA"/>
        </w:rPr>
        <w:t>emarginazione sociale e dipendenza patologica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</w:t>
      </w:r>
      <w:r>
        <w:rPr>
          <w:rFonts w:eastAsia="Times New Roman" w:cs="Times New Roman" w:ascii="Times New Roman" w:hAnsi="Times New Roman"/>
          <w:lang w:bidi="ar-SA"/>
        </w:rPr>
        <w:t>tutti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>di avere svolto esperienze utili allo svolgimento delle attività connesse all'incarico di Amministratore di Sostegno, specificate nel curriculum allegato alla presente domanda, per farne parte integrante e sostanziale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oppure</w:t>
      </w:r>
      <w:r>
        <w:rPr>
          <w:rFonts w:eastAsia="Times New Roman" w:cs="Times New Roman" w:ascii="Times New Roman" w:hAnsi="Times New Roman"/>
          <w:lang w:bidi="ar-SA"/>
        </w:rPr>
        <w:t xml:space="preserve">*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di NON avere svolto esperienze utili allo svolgimento delle attività connesse all'incarico di            Amministratore di Sostegno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di avere partecipato a iniziative formative nelle materie connesse alle attività svolte dall'Amministratore di Sostegno, specificate nel curriculum allegato alla presente domanda, per farne parte integrante e sostanziale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bookmarkStart w:id="0" w:name="_Hlk98407199"/>
      <w:bookmarkEnd w:id="0"/>
      <w:r>
        <w:rPr>
          <w:rFonts w:eastAsia="Times New Roman" w:cs="Times New Roman" w:ascii="Times New Roman" w:hAnsi="Times New Roman"/>
          <w:b/>
          <w:lang w:bidi="ar-SA"/>
        </w:rPr>
        <w:t>oppure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bookmarkStart w:id="1" w:name="_Hlk98407199"/>
      <w:bookmarkEnd w:id="1"/>
      <w:r>
        <w:rPr>
          <w:rFonts w:eastAsia="Times New Roman" w:cs="Times New Roman" w:ascii="Times New Roman" w:hAnsi="Times New Roman"/>
          <w:lang w:bidi="ar-SA"/>
        </w:rPr>
        <w:t xml:space="preserve">□ </w:t>
      </w:r>
      <w:r>
        <w:rPr>
          <w:rFonts w:eastAsia="Times New Roman" w:cs="Times New Roman" w:ascii="Times New Roman" w:hAnsi="Times New Roman"/>
          <w:lang w:bidi="ar-SA"/>
        </w:rPr>
        <w:t>di NON avere partecipato a iniziative formative nelle materie connesse alle attività svolte dall’Amministratore di Sostegno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di avere attualmente in carico n__ Amministrazioni di Sostegno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oppure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 w:ascii="Times New Roman" w:hAnsi="Times New Roman"/>
          <w:lang w:bidi="ar-SA"/>
        </w:rPr>
        <w:t>di NON avere in carico alcun beneficiario;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CHIE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Ai sensi della Legge Regionale 24/2008, art 5 (Elenchi degli Amministratoti di Sostegno) di essere iscritto nell’elenco delle persone disponibili a svolgere l'incarico di Amministratore di Sostegno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A tal fine alleg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copia del documento d’identità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curriculum vitae in formato europeo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informativa sottoscritta ai sensi degli artt. 13 e 14 del Regolamento Europeo 2016/679 (GDPR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uogo /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________________</w:t>
        <w:tab/>
        <w:tab/>
        <w:tab/>
        <w:tab/>
        <w:tab/>
        <w:tab/>
        <w:t>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ladimir Script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ladimir Script;Ink Free" w:hAnsi="Vladimir Script;Ink Free" w:cs="Vladimir Script;Ink Fre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9"/>
      <w:spacing w:val="-1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Symbol" w:cs="Symbol"/>
      <w:color w:val="000009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C1A0F"/>
      <w:spacing w:val="-12"/>
      <w:w w:val="100"/>
      <w:sz w:val="36"/>
      <w:szCs w:val="36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color w:val="000009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ladimir Script;Ink Free" w:hAnsi="Vladimir Script;Ink Free" w:cs="Vladimir Script;Ink Fre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ladimir Script;Ink Free" w:hAnsi="Vladimir Script;Ink Free" w:cs="Vladimir Script;Ink Fre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7:00Z</dcterms:created>
  <dc:creator>ASSISTENTESOCIALE</dc:creator>
  <dc:description/>
  <cp:keywords/>
  <dc:language>en-US</dc:language>
  <cp:lastModifiedBy>sociale1</cp:lastModifiedBy>
  <cp:lastPrinted>2022-08-31T12:27:00Z</cp:lastPrinted>
  <dcterms:modified xsi:type="dcterms:W3CDTF">2023-02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8T00:00:00Z</vt:filetime>
  </property>
</Properties>
</file>